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40"/>
        <w:ind w:first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中层党组织名称：化学化工学院党委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540"/>
        <w:gridCol w:w="1236"/>
        <w:gridCol w:w="1236"/>
        <w:gridCol w:w="636"/>
        <w:gridCol w:w="1349"/>
        <w:gridCol w:w="851"/>
        <w:gridCol w:w="992"/>
        <w:gridCol w:w="785"/>
        <w:gridCol w:w="2215"/>
        <w:gridCol w:w="1337"/>
        <w:gridCol w:w="789"/>
        <w:gridCol w:w="1591"/>
      </w:tblGrid>
      <w:tr>
        <w:trPr>
          <w:trHeight w:val="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居民身份证号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支部大会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志愿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5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甘肃兰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103199501011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208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吉林长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103199208151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2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山东淄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0103199201011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  <w:t>注：请按样表字体字号填写；“籍贯”填到省、县（市）两级；“文化程度”一栏，本科生填写“普通高中”，硕士生和硕博连读生填写“大学”，已获得硕士学位的博士生填写“硕士研究生”；“个人身份”填在读身份；学生不填写“职称”和“工作时间”项；“入党时间”和“志愿书编号”留空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3:00Z</dcterms:created>
  <dc:creator>ldzzbu</dc:creator>
  <dc:description/>
  <dc:language>en-US</dc:language>
  <cp:lastModifiedBy>微软用户</cp:lastModifiedBy>
  <cp:lastPrinted>2014-01-02T10:09:00Z</cp:lastPrinted>
  <dcterms:modified xsi:type="dcterms:W3CDTF">2018-11-02T00:43:00Z</dcterms:modified>
  <cp:revision>2</cp:revision>
  <dc:subject/>
  <dc:title>新 发 展 党 员 登 记 表</dc:title>
</cp:coreProperties>
</file>