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36"/>
          <w:szCs w:val="36"/>
        </w:rPr>
        <w:t>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正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  <w:t>中层党组织名称：化学化工学院党委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17"/>
        <w:gridCol w:w="763"/>
        <w:gridCol w:w="1324"/>
        <w:gridCol w:w="1174"/>
        <w:gridCol w:w="708"/>
        <w:gridCol w:w="1276"/>
        <w:gridCol w:w="851"/>
        <w:gridCol w:w="1180"/>
        <w:gridCol w:w="850"/>
        <w:gridCol w:w="2285"/>
        <w:gridCol w:w="1559"/>
        <w:gridCol w:w="1418"/>
      </w:tblGrid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月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居民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党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支部大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转正时间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详见备注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501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甘肃兰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普通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本科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0103199501011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1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111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208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吉林长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硕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0103199208151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1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7110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201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山东淄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硕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博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0103199201011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1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111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b/>
        </w:rPr>
        <w:t>注：请按样表字体字号填写；“籍贯”填到省、县（市）两级；“文化程度”一栏，本科生填写“普通高中”，硕士生和硕博连读生填写“大学”，已获得硕士学位的博士生填写“硕士研究生”；“个人身份”填在读身份；学生不填写“职称”项；“入党时间”应以党支部讨论接收其为预备党员的大会日期为准；“转正时间”只要是按期转正的均与入党时间间隔一年（日对日、月对月）。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7:00Z</dcterms:created>
  <dc:creator>微软用户</dc:creator>
  <dc:description/>
  <cp:keywords/>
  <dc:language>en-US</dc:language>
  <cp:lastModifiedBy>微软用户</cp:lastModifiedBy>
  <cp:lastPrinted>2014-01-02T16:02:00Z</cp:lastPrinted>
  <dcterms:modified xsi:type="dcterms:W3CDTF">2017-11-09T10:29:00Z</dcterms:modified>
  <cp:revision>4</cp:revision>
  <dc:subject/>
  <dc:title/>
</cp:coreProperties>
</file>